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545080" cy="1470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racovní li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hličitan vápenatý a jeho využit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 učebnici chemie  vyhledej odpovědi na otázk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vzniká uhličitan vápenatý z vápenné vod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jakých podobách se vyskytuje v přírodě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9370</wp:posOffset>
            </wp:positionV>
            <wp:extent cx="2190750" cy="1466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ou reakcí se uhličitan v horninách dokáže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se nazývají pohoří tvořená převážně uhličitany 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dolomit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00300" cy="18002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čemu se využívá uhličitan vápenatý v zemědělstv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545080" cy="14700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acovní list – vzorové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hličitan vápenatý a jeho využit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 učebnici chemie  vyhledej odpovědi na otázk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vzniká uhličitan vápenatý z vápenné vody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Zaváděním oxidu uhličitého vzniká zákal uhličitanu vápenatého. Foukání brčkem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V jakých podobách se vyskytuje v přírodě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9370</wp:posOffset>
            </wp:positionV>
            <wp:extent cx="2190750" cy="14668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Nerost kalcit,aragonit, horniny-vápenec, mramor, křída, součást vřídlovce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ou reakcí se uhličitan v horninách dokáže 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Rozpouštěním  kyselinou chlorovodíkovou vznikají bublinky oxidu uhličitého- hornina šum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Jak se nazývají pohoří tvořená převážně uhličitany 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Krasy, dolomity, vápencová pohoří, křídové útesy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Co je dolomit?</w:t>
      </w:r>
    </w:p>
    <w:p>
      <w:pPr>
        <w:pStyle w:val="Normal"/>
        <w:ind w:left="360" w:hanging="0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400300" cy="1800225"/>
            <wp:effectExtent l="0" t="0" r="0" b="0"/>
            <wp:wrapSquare wrapText="righ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Uhličitan vápenatý + uhličitan hořečnatý.</w:t>
      </w:r>
      <w:r>
        <w:rPr/>
        <w:br w:type="textWrapping" w:clear="all"/>
      </w:r>
    </w:p>
    <w:p>
      <w:pPr>
        <w:pStyle w:val="Normal"/>
        <w:numPr>
          <w:ilvl w:val="0"/>
          <w:numId w:val="1"/>
        </w:numPr>
        <w:rPr/>
      </w:pPr>
      <w:r>
        <w:rPr/>
        <w:t>K čemu se využívá uhličitan vápenatý v zemědělství?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>
          <w:color w:val="FF0000"/>
        </w:rPr>
        <w:t xml:space="preserve">Mletý vápenec se používá jako součást hnojiv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K vápnění kyselé půdy- zvyšování p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55:00Z</dcterms:created>
  <dc:creator>svornikova</dc:creator>
  <dc:description/>
  <cp:keywords/>
  <dc:language>en-US</dc:language>
  <cp:lastModifiedBy>svornikova</cp:lastModifiedBy>
  <dcterms:modified xsi:type="dcterms:W3CDTF">2014-01-13T07:25:00Z</dcterms:modified>
  <cp:revision>5</cp:revision>
  <dc:subject/>
  <dc:title>Pracovní list </dc:title>
</cp:coreProperties>
</file>